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LIL PROJEC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raveling through Ancient Egyp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uola primaria di Corsal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.S. 2018/201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scipline coinvolte:</w:t>
      </w:r>
      <w:r>
        <w:rPr>
          <w:rFonts w:cs="Comic Sans MS" w:ascii="Comic Sans MS" w:hAnsi="Comic Sans MS"/>
        </w:rPr>
        <w:t xml:space="preserve"> storia e geografia</w:t>
      </w:r>
      <w:bookmarkStart w:id="0" w:name="_GoBack"/>
      <w:bookmarkEnd w:id="0"/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estinatari:</w:t>
      </w:r>
      <w:r>
        <w:rPr>
          <w:rFonts w:cs="Comic Sans MS" w:ascii="Comic Sans MS" w:hAnsi="Comic Sans MS"/>
        </w:rPr>
        <w:t xml:space="preserve"> alunni della classe 4°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BIETTIVI: 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ere termini in lingua inglese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brevi testi e ricavarne informazioni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rsi usando i punti cardinali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ocare su una mappa muta città e regioni dell’antico Egitto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ocare eventi sulla linea del tempo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egnare una piramide sociale attraverso descrizioni scritte e immagini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coltare una registrazione e rispondere a domande a scelta multipla</w:t>
      </w:r>
    </w:p>
    <w:p>
      <w:pPr>
        <w:pStyle w:val="Paragrafoelenco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brevi testi e rispondere a domande ape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GOMENTI:</w:t>
      </w:r>
    </w:p>
    <w:p>
      <w:pPr>
        <w:pStyle w:val="Paragrafoelenco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gni dell’antico Egitto</w:t>
      </w:r>
    </w:p>
    <w:p>
      <w:pPr>
        <w:pStyle w:val="Paragrafoelenco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assi sociali nell’antico Egitto</w:t>
      </w:r>
    </w:p>
    <w:p>
      <w:pPr>
        <w:pStyle w:val="Paragrafoelenco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unti cardi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MPISTICA:</w:t>
      </w:r>
      <w:r>
        <w:rPr>
          <w:rFonts w:cs="Comic Sans MS" w:ascii="Comic Sans MS" w:hAnsi="Comic Sans MS"/>
        </w:rPr>
        <w:t xml:space="preserve"> quattro pomeriggi (8 or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LATUTAZIONE:</w:t>
      </w:r>
      <w:r>
        <w:rPr>
          <w:rFonts w:cs="Comic Sans MS" w:ascii="Comic Sans MS" w:hAnsi="Comic Sans MS"/>
        </w:rPr>
        <w:t xml:space="preserve"> orale e scritta degli argomenti tratt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contextualSpacing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TRAVELING THROUGH ANCIENT EGYPT  - </w:t>
      </w:r>
    </w:p>
    <w:p>
      <w:pPr>
        <w:pStyle w:val="Paragrafoelenco"/>
        <w:numPr>
          <w:ilvl w:val="0"/>
          <w:numId w:val="9"/>
        </w:numPr>
        <w:spacing w:lineRule="auto" w:line="240" w:before="0" w:after="200"/>
        <w:contextualSpacing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4 C planning gri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EN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I will teach: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How to locate the main important cities and places in a blank Ancient Egypt map with the help of a compass 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main information about Egypt’s kingdom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creation of a timeline showing the Egyptian’s kingdom milestones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 main information about Egypt’s social class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 xml:space="preserve">Language aims: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 simple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ords linked to orientention, Egypt’s kingdom and social classes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terrogative words (WHERE, WHEN, WHO, WHICH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GNITION</w:t>
      </w:r>
    </w:p>
    <w:p>
      <w:pPr>
        <w:pStyle w:val="Paragrafoelenco"/>
        <w:numPr>
          <w:ilvl w:val="0"/>
          <w:numId w:val="10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isten to a text about the Egypt’s social classes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Read some texts about the Egypt’s kingdom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elect the main information in a short written work and use it to complete a blank map, draw a social piramyd and aswer questions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tch the pictures with the correct social classes descriptions</w:t>
      </w:r>
    </w:p>
    <w:p>
      <w:pPr>
        <w:pStyle w:val="Paragrafoelenco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ULTURE</w:t>
      </w:r>
      <w:r>
        <w:rPr>
          <w:rFonts w:cs="Comic Sans MS" w:ascii="Comic Sans MS" w:hAnsi="Comic Sans MS"/>
          <w:kern w:val="2"/>
          <w:sz w:val="24"/>
          <w:szCs w:val="24"/>
          <w:lang w:val="en-US"/>
        </w:rPr>
        <w:t xml:space="preserve"> 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kern w:val="2"/>
          <w:sz w:val="24"/>
          <w:szCs w:val="24"/>
          <w:lang w:val="en-US"/>
        </w:rPr>
        <w:t>Using the Interactive board to watch pictures about Egypt’s social class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mprove the pupils knowledge about Egypy’s social class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Make pupils active citizens in the world with their critical point of view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MMUNICATION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kern w:val="2"/>
          <w:sz w:val="24"/>
          <w:szCs w:val="24"/>
          <w:lang w:val="en-US"/>
        </w:rPr>
        <w:t>Present an historic subject through images on the whiteboard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earn some new words of historic vocabulary (pharaoh, nobles, priest, craftsmen, scribe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Follow instructions to complete a blank ma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resent social classes characteristic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Use a language accessible to the class, considering special need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Reinforce classroom languag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mprove their language skills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13100" cy="41668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321685" cy="443928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02:00Z</dcterms:created>
  <dc:creator>Flora Nardone</dc:creator>
  <dc:description/>
  <dc:language>en-US</dc:language>
  <cp:lastModifiedBy>Flora Nardone</cp:lastModifiedBy>
  <dcterms:modified xsi:type="dcterms:W3CDTF">2019-07-26T20:20:00Z</dcterms:modified>
  <cp:revision>1</cp:revision>
  <dc:subject/>
  <dc:title/>
</cp:coreProperties>
</file>